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  <w:t xml:space="preserve">Контрольные вопросы по курсу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онятие об источнике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сточниковедение и его задач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сточниковедение в системе гуманитарного знан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Классификация исторических источнико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ринципы классификации источников по видам. Понятие о виде источника, его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  <w:lang w:val="ru-RU"/>
        </w:rPr>
        <w:t>Источниковедческие обоснования компаративного подхода в гуманитарных нау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  <w:lang w:val="ru-RU"/>
        </w:rPr>
        <w:t>Вид источника как датирующий признак. Причины возникновения и функционирования различных видов источнико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Метод источниковедения и его применение в гуманитарном знани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оотношение понятий исторического источника и исторического факт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Соотношение понятий исторического источника и «текста»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Основные этапы источниковедческого анализа и синтез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Исторические условия возникновения источника: значение этого этапа в ходе изучения исто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Проблема авторства источника: значение этого этапа в ходе изучения исто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Обстоятельства возникновения источника: значение этого этапа в ходе изучения источник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Интерпретация источника: цели этого этапа изучения источник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Достоверность источника: приемы ее у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Достоверность и подлинность: различие этих понятий и приемов их установлен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  <w:lang w:val="ru-RU"/>
        </w:rPr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Влияние обстоятельств создания источника на его достовер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Авторство и достоверность: взаимосвязь этих понятий в ходе изучения исто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В каких междисциплинарных исследованиях применим источниковедческий анализ и синтез?</w:t>
      </w:r>
    </w:p>
    <w:p>
      <w:pPr>
        <w:pStyle w:val="Normal"/>
        <w:ind w:firstLine="567"/>
        <w:jc w:val="both"/>
        <w:rPr>
          <w:bCs/>
          <w:iCs/>
          <w:color w:val="FF0000"/>
          <w:sz w:val="20"/>
          <w:lang w:val="ru-RU"/>
        </w:rPr>
      </w:pPr>
      <w:r>
        <w:rPr>
          <w:bCs/>
          <w:iCs/>
          <w:color w:val="FF0000"/>
          <w:sz w:val="20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0"/>
          <w:lang w:val="ru-RU"/>
        </w:rPr>
      </w:pPr>
      <w:r>
        <w:rPr>
          <w:bCs/>
          <w:iCs/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  <w:r>
        <w:br w:type="page"/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трольные вопросы к экзамену по курсу “Источниковедение” для студентов II курса гуманитарных специальностей РГГ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/>
          <w:b/>
          <w:color w:val="FF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онятие об источник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сточниковедение и его задач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сточниковедение в системе гуманитарного знани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Классификация исторически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Принципы классификации источников по видам. Понятие о виде источника, его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Источниковедческие обоснования компаративного подхода в гуманитарных нау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Вид источника как датирующий признак. Причины возникновения и функционирования различных видов источников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Метод источниковедения и его применение в гуманитарном знани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оотношение понятий исторического источника и исторического факт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оотношение понятий исторического источника и «текс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Основные этапы источниковедческого анализа и синтез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сторические условия возникновения источника: значение этого этапа в ходе изучения ист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Проблема авторства источника: значение этого этапа в ходе изучения ист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Обстоятельства возникновения источника: значение этого этапа в ходе изучения источник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нтерпретация источника: цели этого этапа изучения источник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Достоверность источника: приемы ее у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Достоверность и подлинность: различие этих понятий и приемов их у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Влияние обстоятельств создания источника на его достовер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Авторство и достоверность: взаимосвязь этих понятий в ходе изучения ист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В каких междисциплинарных исследованиях применим источниковедческий анализ и синтез?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Летописи как вид источника и приемы их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Повесть Временных лет и проблемы авторства этого ист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Повесть Временных лет и ее источники. Приемы их установлени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Древнейшие списки Повести Временных лет и приемы их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Русская Правда как исторический источник. Проблемы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Общерусские летописные своды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оотношение обычного и письменного права в Древней 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Законодательные памятники Северо-Западной Руси. Их особенности приемы изучени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удебник 1497 года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Судебник 1550 года и его значение. Приемы сравнительного изучения Судеб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Соборное Уложение 1649 года. Его состав и источник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оборное Уложение и приемы его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Княжеские церковные уставы. Историческое значение памятников канониче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Акты как вид исторических источников. Методы изучения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Материалы государственного делопроизводства как исторический источник: разновидности, приемы сравнительного изучени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исцовые книги, приемы изучения писцовых и переписных книг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удебно-следственные документы, их разновидности, приемы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Международные договоры Древней 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Географические описания и картографические материалы. Приемы изучения. Сравнительный анализ изобразительных и текстов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Литературные произведения, записки. Приемы сравнительного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Записки иноземцев. Приемы критического изучения и интерпретации содержащихся в них сведений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Особенности исторических источников эпохи перехода к нов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Особенности корпуса источников российской истории Нового времен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Видовая структура корпуса источников Нов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Количественный рост исторических источников в Новое время: его причины и след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Законодательство Нового времени. Особенности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Особенности изучения. Классификация законодательных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Особенности изучения. Классификация законодательных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ru-RU"/>
        </w:rPr>
        <w:t>Х в. Особенности изучения. Классификация законодательных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первой половины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второй половины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перв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ореформенное законодательство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ое законодательство начала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Манифесты как разновидность законодательных актов и особенности их изучения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роблема кодификации россий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олное собрание законов Российской империи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Свод законов Российской империи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вод Основных государственных законов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Актовые источники и направления их эволю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Делопроизводственные материалы как исторический источник. Их разновидности и особенности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Документы коллежской системы делопроизводст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Документы министерской система делопроизводст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пециальные системы делопроизводственных источ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Массовые источники и статистические источники. Соотношение по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Массовые источники. Их разновидности. Особенности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Зарождение и начальный этап развития отечественной стат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ая статистика первой половины </w:t>
      </w:r>
      <w:r>
        <w:rPr>
          <w:color w:val="FF0000"/>
          <w:sz w:val="20"/>
        </w:rPr>
        <w:t>XIX</w:t>
      </w:r>
      <w:r>
        <w:rPr>
          <w:color w:val="FF0000"/>
          <w:sz w:val="20"/>
          <w:lang w:val="ru-RU"/>
        </w:rPr>
        <w:t xml:space="preserve"> в. Е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Материалы ревизского учета как исторический источник. Материалы церковного и полицейского уч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Демографическая статистика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оссийская промышленная статистика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>-</w:t>
      </w:r>
      <w:r>
        <w:rPr>
          <w:color w:val="FF0000"/>
          <w:sz w:val="20"/>
        </w:rPr>
        <w:t>XIX</w:t>
      </w:r>
      <w:r>
        <w:rPr>
          <w:color w:val="FF0000"/>
          <w:sz w:val="20"/>
          <w:lang w:val="ru-RU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Земская статистика в России. Е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Сельскохозяйственная статистика. Эволюция.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Публицистика первой половины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Публицистика второй половины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ериодическая печать Нового времени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Газетная периодика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Газетная периодика перв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Газетная периодика втор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Газетная периодика начала </w:t>
      </w:r>
      <w:r>
        <w:rPr>
          <w:color w:val="FF0000"/>
          <w:sz w:val="20"/>
        </w:rPr>
        <w:t>X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Журнальная периодика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Журнальная периодика перв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Журнальная периодика втор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Повременные издания научных обществ как разновидность периодической печати. Особенности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Исторические журналы </w:t>
      </w:r>
      <w:r>
        <w:rPr>
          <w:color w:val="FF0000"/>
          <w:sz w:val="20"/>
        </w:rPr>
        <w:t>XIX</w:t>
      </w:r>
      <w:r>
        <w:rPr>
          <w:color w:val="FF0000"/>
          <w:sz w:val="20"/>
          <w:lang w:val="ru-RU"/>
        </w:rPr>
        <w:t xml:space="preserve"> - начала </w:t>
      </w:r>
      <w:r>
        <w:rPr>
          <w:color w:val="FF0000"/>
          <w:sz w:val="20"/>
        </w:rPr>
        <w:t>XX</w:t>
      </w:r>
      <w:r>
        <w:rPr>
          <w:color w:val="FF0000"/>
          <w:sz w:val="20"/>
          <w:lang w:val="ru-RU"/>
        </w:rPr>
        <w:t xml:space="preserve"> в.: особенности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Источники личного происхождения. Разновидности. Особенности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усская мемуаристика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усская мемуаристика перв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Русская мемуаристика второй половины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Русская мемуаристика начала ХХ в. как исторический источ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Дневники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 как источники личного прои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Дневники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 как источники личного проис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Эпистолярные источники </w:t>
      </w:r>
      <w:r>
        <w:rPr>
          <w:color w:val="FF0000"/>
          <w:sz w:val="20"/>
        </w:rPr>
        <w:t>XVIII</w:t>
      </w:r>
      <w:r>
        <w:rPr>
          <w:color w:val="FF0000"/>
          <w:sz w:val="20"/>
          <w:lang w:val="ru-RU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 xml:space="preserve">Эпистолярные источники </w:t>
      </w:r>
      <w:r>
        <w:rPr>
          <w:color w:val="FF0000"/>
          <w:sz w:val="20"/>
        </w:rPr>
        <w:t>XI</w:t>
      </w:r>
      <w:r>
        <w:rPr>
          <w:color w:val="FF0000"/>
          <w:sz w:val="20"/>
          <w:lang w:val="ru-RU"/>
        </w:rPr>
        <w:t>Х в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Особенности корпуса источников по истории России новейшего времен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FF0000"/>
          <w:sz w:val="20"/>
          <w:lang w:val="ru-RU"/>
        </w:rPr>
        <w:t>Типы и виды источников по истории России новейшего времени. Изменения в них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Законодательство новейшего времени и особенности его изуче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Программные, уставные и директивные документы политических партий и общественных организаций новейшего времен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FF0000"/>
          <w:sz w:val="20"/>
          <w:lang w:val="ru-RU"/>
        </w:rPr>
        <w:t>Акты новейшего времени и особенности их изуче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Материалы планирования народного хозяйств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Делопроизводственные источники новейшего времен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удебно-следственные документы новейшего времен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Статистика народонаселения новейшего времени и ее особенност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FF0000"/>
          <w:sz w:val="20"/>
          <w:lang w:val="ru-RU"/>
        </w:rPr>
        <w:t>Статистика сельского хозяйства новейшего времени и ее особенност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Дипломатические документы новейшего времени и особенности их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  <w:lang w:val="ru-RU"/>
        </w:rPr>
        <w:t>Периодическая печать новейшего времени и ее разновидности. Официальная периодическая печать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FF0000"/>
          <w:sz w:val="20"/>
          <w:lang w:val="ru-RU"/>
        </w:rPr>
        <w:t>Неофициальная, свободная, альтернативная печать новейшего времени.</w:t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  <w:t>Источники личного происхождения новейшего времени. Разновидности. Особенности изучения.</w:t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Normal"/>
        <w:jc w:val="both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30"/>
      <w:szCs w:val="32"/>
      <w:lang w:val="fr-FR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eastAsia="Times New Roman" w:cs="Arial"/>
      <w:b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04:00Z</dcterms:created>
  <dc:creator>Алеша и Ко.</dc:creator>
  <dc:description/>
  <dc:language>en-US</dc:language>
  <cp:lastModifiedBy>Алеша и Ко.</cp:lastModifiedBy>
  <dcterms:modified xsi:type="dcterms:W3CDTF">2004-11-22T19:13:00Z</dcterms:modified>
  <cp:revision>8</cp:revision>
  <dc:subject/>
  <dc:title>Контрольные вопросы по курсу </dc:title>
</cp:coreProperties>
</file>